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Узнать перечень необходимых документов, при оформлении недвижимости - в помощь сайт Росреестра!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Style16"/>
        <w:spacing w:lineRule="atLeast" w:line="238" w:before="0" w:after="0"/>
        <w:jc w:val="both"/>
        <w:rPr/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 государственной регистрации прав или кадастрового учета. Определить самостоятельно, какой именно перечень документов требуется в том или ином случае, довольно сложно. Кадастровая палата по Калужской области рекомендует воспользоваться сервисом «</w:t>
      </w:r>
      <w:r>
        <w:rPr>
          <w:b/>
          <w:i/>
          <w:color w:val="242424"/>
          <w:sz w:val="28"/>
          <w:szCs w:val="28"/>
        </w:rPr>
        <w:t>Жизненные ситуации</w:t>
      </w:r>
      <w:r>
        <w:rPr>
          <w:color w:val="242424"/>
          <w:sz w:val="28"/>
          <w:szCs w:val="28"/>
        </w:rPr>
        <w:t>» официального сайта</w:t>
      </w:r>
      <w:r>
        <w:rPr>
          <w:rStyle w:val="Appleconvertedspace"/>
          <w:color w:val="242424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b/>
          <w:bCs/>
          <w:color w:val="242424"/>
          <w:sz w:val="28"/>
          <w:szCs w:val="28"/>
        </w:rPr>
        <w:t>.</w:t>
      </w:r>
      <w:r>
        <w:rPr>
          <w:rStyle w:val="Appleconvertedspace"/>
          <w:b/>
          <w:bCs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Для этого нужно зайти в любой из разделов официального сайта</w:t>
      </w:r>
      <w:r>
        <w:rPr>
          <w:rStyle w:val="Appleconvertedspace"/>
          <w:color w:val="242424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«Физическим лицам», «Юридическим лицам» или «Специалистам». После чего в модуле «Полезная информация» найти сервис «Жизненные ситуации». Далее выберите тип объекта, с которым планируете совершить сделку, и операции, которую вы планируете совершить (дарение, купля-продажа, наследование, кадастровый учет и т. д.), а затем ответить на несколько простых вопросов анкеты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После заполнения необходимой формы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, либо сохранить. Также с этой страницы можно перейти в раздел «Электронные услуги», который предоставит возможности для осуществления дальнейших действий, в том числе и для подачи документов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Сервис несложен в использовании и будет понятен не только профессиональным участникам рынка недвижимости, но и простым гражданам, а также позволит самостоятельно решать различные жизненные ситуации, возникающие с недвижимостью.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7:00Z</dcterms:created>
  <dc:creator>mishinatg</dc:creator>
  <dc:description/>
  <dc:language>en-US</dc:language>
  <cp:lastModifiedBy>User</cp:lastModifiedBy>
  <cp:lastPrinted>2018-12-25T09:44:00Z</cp:lastPrinted>
  <dcterms:modified xsi:type="dcterms:W3CDTF">2019-08-05T15:07:00Z</dcterms:modified>
  <cp:revision>2</cp:revision>
  <dc:subject/>
  <dc:title/>
</cp:coreProperties>
</file>